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4536" w:type="dxa"/>
        <w:jc w:val="left"/>
        <w:tblInd w:w="2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32"/>
                <w:u w:val="single"/>
              </w:rPr>
            </w:pPr>
            <w:r>
              <w:rPr>
                <w:b/>
                <w:color w:val="FFFFFF"/>
                <w:sz w:val="32"/>
              </w:rPr>
              <w:t>AD HOC Release 2.2a</w:t>
            </w:r>
          </w:p>
        </w:tc>
      </w:tr>
      <w:tr>
        <w:trPr/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CONVERSIONE ARCHIVI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/>
        <w:t>Include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u w:val="single"/>
        </w:rPr>
      </w:pPr>
      <w:r>
        <w:rPr/>
        <w:t>aggiornamento archivi base per adeguamento fiscale ’98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u w:val="single"/>
        </w:rPr>
      </w:pPr>
      <w:r>
        <w:rPr/>
        <w:t>aggiornamento archivi base per modulo magazzino remoto (09/03/97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16"/>
          <w:u w:val="single"/>
        </w:rPr>
        <w:t>Revisione 1.2</w:t>
        <w:tab/>
        <w:tab/>
        <w:tab/>
        <w:tab/>
        <w:tab/>
        <w:tab/>
        <w:tab/>
        <w:tab/>
        <w:tab/>
        <w:tab/>
        <w:tab/>
        <w:t>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32"/>
          <w:u w:val="single"/>
        </w:rPr>
        <w:t>UPGRADE MODULO B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 programma di conversione degli archivi è stato aggiornato tenendo conto delle nuove implementazioni realizzate nella release 2.2.a di Ad H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uove funzionalità implementate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>Allineamento alla release 2.0.0. built 1 di Code Painter.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 xml:space="preserve">Creazione della versione per Visual Foxpro 5.0a 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>Inserimento dell'opzione TYPE FOX2X nelle istruzioni COPY STRUCTURE.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>Variazione lunghezza campo COMANDO del file ELENCO.DBF</w:t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>Gestione aggiornamento particolare per campo MVFLGDOC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  <w:t>Il programma di upgrading aggiorna gli archivi tenendo conto delle variazioni riportate nello schema segu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5670"/>
        <w:gridCol w:w="1276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Archivi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Modific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ELENC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ELE_I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nchi Int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mentata la dimensione de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ICHIAVE   C 40         Chiave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CODISO   C 3          Cod. ISO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PAEDES   C 3          Cod. ISO paese dest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PAEPRO   C 3          Cod. ISO paese prov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IPAEORI   C 3          Cod. ISO paese o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INT_RA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v. Int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mentata la dimensione de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ODISO   C 3          Cod. ISO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PAEDES   C 3          Cod. ISO paese dest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PAEPRO   C 3          Cod. ISO paese prov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PAEORI   C 3          Cod. ISO paese o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V_VEW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p Doc. Ven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campi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OMATI   C 1          Automatismi S/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MOV_VE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c. Vend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campi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VFLGDOC   C 1          Tipo progressivo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F =FATTURA   (PRFAT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B =BOLLA     (PRBOL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D =DDT       (PRDDT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P =PROFORMA  (PRFPR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R =RICEVUTA  (PRRFI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</w:rPr>
              <w:t>S =FATT. FISC(PRFFI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giunto terzo indic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NT_NOW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p Primano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campi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G_CA     C 1          Agg. Cont. Analitic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TMP_ARP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p Inventari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modificati 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VLPMED   N 20 7       Valore Medio Caric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VLUL2C   N 20 7       Valore &gt; Ult. 2 Cos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VLLIFO   N 20 7       Valore Lifo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VL3MES   N 20 7       Valore Ult. 3 mesi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VLFIFO   N 20 7       Valore Fif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TMP_PR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p Provvig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mentata la dimensione di PRCHIAVE a 9 caratter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>
          <w:trHeight w:val="2571" w:hRule="atLeast"/>
        </w:trPr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BE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bel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Definizion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v_ven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Tabell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FFI  Nuova          Progres. Fat. Fiscali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RFI  Nuova          Progres. Ric. Fiscali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ZIO  ISONAZ   C 3   Codice ISO (Variato)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ITOL  PERCPG   C 5   Code Page  (Aggiun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CLI_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grafica Client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seguent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__TIPO</w:t>
              <w:tab/>
              <w:t>C</w:t>
              <w:tab/>
              <w:t>1</w:t>
              <w:tab/>
              <w:t>Tipo Cliente</w:t>
              <w:br/>
              <w:t xml:space="preserve">(adeguamento Fiscale ’98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>
          <w:trHeight w:val="1371" w:hRule="atLeast"/>
        </w:trPr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CAU_CO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grafica Causali Contabil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seguent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CESIIVA</w:t>
              <w:tab/>
              <w:t>C</w:t>
              <w:tab/>
              <w:t>1</w:t>
              <w:tab/>
              <w:t>Esigibilità IVA</w:t>
              <w:br/>
              <w:t xml:space="preserve">(adeguamento Fiscale ’98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>
          <w:trHeight w:val="1371" w:hRule="atLeast"/>
        </w:trPr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MVM_AGA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vimenti di magazzin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seguent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MFLTRAS</w:t>
              <w:tab/>
              <w:t>C</w:t>
              <w:tab/>
              <w:t>1</w:t>
              <w:tab/>
              <w:t xml:space="preserve">Mag. Remoto Flag </w:t>
              <w:br/>
              <w:tab/>
              <w:tab/>
              <w:tab/>
              <w:tab/>
              <w:t xml:space="preserve">Trasferimento </w:t>
              <w:br/>
              <w:t>MMCODTRA</w:t>
              <w:tab/>
              <w:t>C</w:t>
              <w:tab/>
              <w:t>10</w:t>
              <w:tab/>
              <w:t xml:space="preserve">Mag. Remoto Codice </w:t>
              <w:br/>
              <w:tab/>
              <w:tab/>
              <w:tab/>
              <w:tab/>
              <w:t xml:space="preserve">Trasferimento  </w:t>
              <w:br/>
              <w:t>(modifiche archivi base per modulo remo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left" w:pos="3976" w:leader="none"/>
          <w:tab w:val="left" w:pos="9426" w:leader="none"/>
          <w:tab w:val="left" w:pos="1061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055" w:leader="none"/>
          <w:tab w:val="left" w:pos="3976" w:leader="none"/>
          <w:tab w:val="left" w:pos="9426" w:leader="none"/>
          <w:tab w:val="left" w:pos="1061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055" w:leader="none"/>
          <w:tab w:val="left" w:pos="3976" w:leader="none"/>
          <w:tab w:val="left" w:pos="9426" w:leader="none"/>
          <w:tab w:val="left" w:pos="1061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055" w:leader="none"/>
          <w:tab w:val="left" w:pos="3976" w:leader="none"/>
          <w:tab w:val="left" w:pos="9426" w:leader="none"/>
          <w:tab w:val="left" w:pos="1061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21"/>
        <w:gridCol w:w="5450"/>
        <w:gridCol w:w="1185"/>
      </w:tblGrid>
      <w:tr>
        <w:trPr/>
        <w:tc>
          <w:tcPr>
            <w:tcW w:w="1061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DIFICHE DA APPORTARE AGLI ARCHIVI PER IL MODULO PO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rchiv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dific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LENC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LIS_TI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stini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i da aggiungere per il POS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FLRIMA  Char 1        Flag ricarico/margine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SPRICA  Nume 6  2     Perc. Ricar./margin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FAR_T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nitori articoli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i da aggiungere per il POS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ARTFOR   Char 15      Cod. articolo fornit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ART_IC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icoli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i da aggiungere per il POS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CRCPRE   N 1   0      Criterio Agg.Listini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CODREP   C 3          Codice Reparto     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CODMIX   N 3   0      Codice Promozione  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DISPRH   N 3   0      Disposizione in Alt.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DISPRL   N 3   0      Disposizione in Lun.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DISPRP   N 3   0      Disp. in Profondita'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PRECON   N 15  2      Prezzo Concorrenza 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FLPECO   C 1          Test Peso / Collo  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SPESPO   N 4   0      Spazio Espositivo  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FLGVAR   C 1          Test Variato Artic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le ELENCO.DBF sono state apportate le seguenti vari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rPr>
          <w:sz w:val="20"/>
        </w:rPr>
      </w:pPr>
      <w:r>
        <w:rPr>
          <w:sz w:val="20"/>
        </w:rPr>
        <w:t>Sono state aggiunti dei comandi RA sui files (MOV_VEND.DBF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32"/>
          <w:u w:val="single"/>
        </w:rPr>
        <w:t>UPGRADE MODULI AGGIUNTI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programma di installazione dei moduli aggiorna gli archivi tenendo conto delle variazioni riportate nello schema seguen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21"/>
        <w:gridCol w:w="6017"/>
        <w:gridCol w:w="618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Archivio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DESCRIZIONE</w:t>
            </w:r>
          </w:p>
        </w:tc>
        <w:tc>
          <w:tcPr>
            <w:tcW w:w="6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Modifica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EL.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b/>
                <w:caps/>
              </w:rPr>
              <w:t>POS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SM_VEWW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mp Doc. Vend.</w:t>
            </w:r>
          </w:p>
        </w:tc>
        <w:tc>
          <w:tcPr>
            <w:tcW w:w="6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campi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OMATI   C 1          Automatismi S/N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PSM_VEND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c. Vend.</w:t>
            </w:r>
          </w:p>
        </w:tc>
        <w:tc>
          <w:tcPr>
            <w:tcW w:w="6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giunto terzo indice.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aps/>
                <w:sz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b/>
                <w:caps/>
              </w:rPr>
              <w:t>AN.BILANCIO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XX\IND_ICIB</w:t>
            </w:r>
          </w:p>
        </w:tc>
        <w:tc>
          <w:tcPr>
            <w:tcW w:w="1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Indici </w:t>
            </w:r>
          </w:p>
        </w:tc>
        <w:tc>
          <w:tcPr>
            <w:tcW w:w="60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no stati aggiunti i campi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RRORE     C 1          Errore</w:t>
            </w:r>
          </w:p>
        </w:tc>
        <w:tc>
          <w:tcPr>
            <w:tcW w:w="6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425" w:gutter="0" w:header="0" w:top="340" w:footer="3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0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  <w:t>Ad Hoc 2.2 - Procedure per la conversione degli archivi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26:00Z</dcterms:created>
  <dc:creator>Andrea Cabano</dc:creator>
  <dc:description/>
  <dc:language>en-US</dc:language>
  <cp:lastModifiedBy>Maurizio Sanguinetti</cp:lastModifiedBy>
  <cp:lastPrinted>1997-09-04T13:09:00Z</cp:lastPrinted>
  <dcterms:modified xsi:type="dcterms:W3CDTF">1998-03-10T09:41:00Z</dcterms:modified>
  <cp:revision>5</cp:revision>
  <dc:subject/>
  <dc:title> </dc:title>
</cp:coreProperties>
</file>